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0 апреля 2025 года                                                                                        № 120</w:t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ализации и эффективности муниципальной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  <w:tab w:val="left" w:pos="9498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Использование и охрана земель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  <w:tab w:val="left" w:pos="9498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  <w:tab w:val="left" w:pos="9498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  <w:tab w:val="left" w:pos="9498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1 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  <w:tab w:val="left" w:pos="9498" w:leader="none"/>
        </w:tabs>
        <w:autoSpaceDE w:val="false"/>
        <w:ind w:righ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главу администрации Афанасовского сельского поселения Лопина Сергея Александровича по вопросу « Отчет о реализации и оценка эффективности муниципальной программы «Использование и охрана земель Афанасовского сельского поселения муниципального района «Корочанский район» Белгородской области на 2021 -2025 годы»  за 2024 год», земское собрание Афанас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19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результаты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 охрана земель Афанасовского сельского поселения муниципального района «Корочанский район» Белгородской области на </w:t>
      </w:r>
    </w:p>
    <w:p>
      <w:pPr>
        <w:pStyle w:val="Style19"/>
        <w:spacing w:lineRule="atLeast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2025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как эффективные.</w:t>
      </w:r>
    </w:p>
    <w:p>
      <w:pPr>
        <w:pStyle w:val="Style19"/>
        <w:spacing w:lineRule="atLeast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одолжить работу по выполнению мероприятий муниципальной программы.</w:t>
      </w:r>
    </w:p>
    <w:p>
      <w:pPr>
        <w:pStyle w:val="Normal"/>
        <w:ind w:hanging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А.А. Дев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Arial Unicode MS"/>
      <w:b w:val="false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rFonts w:ascii="Verdana" w:hAnsi="Verdana" w:cs="Verdana"/>
      <w:b/>
      <w:bCs/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4:00Z</dcterms:created>
  <dc:creator>Администратор</dc:creator>
  <dc:description/>
  <dc:language>en-US</dc:language>
  <cp:lastModifiedBy>sheino-2</cp:lastModifiedBy>
  <cp:lastPrinted>2023-06-01T10:31:00Z</cp:lastPrinted>
  <dcterms:modified xsi:type="dcterms:W3CDTF">2025-05-15T07:44:00Z</dcterms:modified>
  <cp:revision>2</cp:revision>
  <dc:subject/>
  <dc:title>П Р О Т О К О Л   №  21</dc:title>
</cp:coreProperties>
</file>