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ind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ind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ШЕИНСКОГО СЕЛЬСКОГО ПОСЕЛЕНИЯ</w:t>
      </w:r>
    </w:p>
    <w:p>
      <w:pPr>
        <w:pStyle w:val="Heading4"/>
        <w:ind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</w:t>
      </w:r>
      <w:r>
        <w:rPr>
          <w:rFonts w:cs="Arial Narrow" w:ascii="Arial Narrow" w:hAnsi="Arial Narrow"/>
          <w:sz w:val="40"/>
          <w:szCs w:val="40"/>
          <w:lang w:val="ru-RU"/>
        </w:rPr>
        <w:t>ОГО</w:t>
      </w:r>
      <w:r>
        <w:rPr>
          <w:rFonts w:cs="Arial Narrow" w:ascii="Arial Narrow" w:hAnsi="Arial Narrow"/>
          <w:sz w:val="40"/>
          <w:szCs w:val="40"/>
        </w:rPr>
        <w:t xml:space="preserve"> РАЙОН</w:t>
      </w:r>
      <w:r>
        <w:rPr>
          <w:rFonts w:cs="Arial Narrow" w:ascii="Arial Narrow" w:hAnsi="Arial Narrow"/>
          <w:sz w:val="40"/>
          <w:szCs w:val="40"/>
          <w:lang w:val="ru-RU"/>
        </w:rPr>
        <w:t>А</w:t>
      </w:r>
      <w:r>
        <w:rPr>
          <w:rFonts w:cs="Arial Narrow" w:ascii="Arial Narrow" w:hAnsi="Arial Narrow"/>
          <w:sz w:val="40"/>
          <w:szCs w:val="40"/>
        </w:rPr>
        <w:t xml:space="preserve">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FF0000"/>
          <w:spacing w:val="48"/>
          <w:sz w:val="32"/>
          <w:szCs w:val="32"/>
        </w:rPr>
      </w:pPr>
      <w:r>
        <w:rPr>
          <w:rFonts w:cs="Arial" w:ascii="Arial" w:hAnsi="Arial"/>
          <w:color w:val="FF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е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 2022 г.                                                                                      №190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Шеинского сельского поселения за 6 месяцев 2022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отчет «Об исполнении бюджета Шеинского сельского поселения муниципального района «Корочанский район» Белгородской области за 6 месяцев 2022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2.ст.14, ст.37 Устава Шеинского сельского поселения, земское собрание Ше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еинского сельского поселения за 6 месяцев 2022 года  по доходам в сумме 4736,6 тыс. рублей, по расходам в сумме 3712,3 тыс. рублей, с превышением доходов над расходами (профицит бюджета) в сумме 1024,3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поступлению доходов в бюджет Шеинского сельского поселения за 6 месяцев 2022 года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2. По распределению бюджетных ассигнований Шеинского сельского поселения по разделам и подразделам, целевым статьям расходов и видам расходов классификации расходов бюджета за 6 месяцев 2022 года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ведомственной структуре расходов бюджета Шеинского сельского поселения за 6 месяцев 2022 год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данное решение в порядке, определенном Уставом Шеи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постоянную комиссию земского собрания Шеинского сельского поселения по вопросам социально-экономического развития, бюджету и местному самоупр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еинского сельского поселения </w:t>
        <w:tab/>
        <w:t>Д.И. Нестеров</w:t>
      </w:r>
    </w:p>
    <w:p>
      <w:pPr>
        <w:pStyle w:val="Normal"/>
        <w:tabs>
          <w:tab w:val="clear" w:pos="708"/>
          <w:tab w:val="left" w:pos="6276" w:leader="none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ind w:left="4680" w:hanging="0"/>
        <w:jc w:val="right"/>
        <w:rPr>
          <w:rStyle w:val="Hl41"/>
          <w:bCs w:val="false"/>
          <w:sz w:val="28"/>
          <w:szCs w:val="28"/>
        </w:rPr>
      </w:pPr>
      <w:r>
        <w:rPr>
          <w:b/>
          <w:sz w:val="28"/>
          <w:szCs w:val="28"/>
        </w:rPr>
        <w:t>от 29 сентября 2022 года №190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/>
          <w:bCs/>
          <w:sz w:val="28"/>
          <w:szCs w:val="28"/>
        </w:rPr>
        <w:t>Общий объем доходов бюджета поселения за 6 месяцев 2022 года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02"/>
        <w:gridCol w:w="3727"/>
        <w:gridCol w:w="1864"/>
      </w:tblGrid>
      <w:tr>
        <w:trPr>
          <w:trHeight w:val="1248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4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2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7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муществ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2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0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2 10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бюджет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передаваемые бюджетам сельских поселений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передаваемые бюджетам сельских поселений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10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сельским поселениям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 01 0 1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бюджетов сельских поселений от возврата остатков субсидий, субвенций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9 6001 0 10 0000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36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/>
      </w:pPr>
      <w:r>
        <w:rPr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сентября 2022 года № 190</w:t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за 6 месяцев 2022 года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1701"/>
        <w:gridCol w:w="576"/>
        <w:gridCol w:w="4406"/>
        <w:gridCol w:w="1341"/>
        <w:gridCol w:w="1341"/>
        <w:gridCol w:w="1341"/>
      </w:tblGrid>
      <w:tr>
        <w:trPr>
          <w:trHeight w:val="1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тыс. руб.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сполнение функции администрации Шеинского сельского поселения» муниципальной программы «Социально-экономическое развитие Шеинского сельского поселения 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2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1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 в рамках подпрограммы «Содержание дорожно-уличной сети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8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Шеинского сельского </w:t>
            </w:r>
            <w:r>
              <w:rPr>
                <w:color w:val="000000"/>
                <w:sz w:val="28"/>
                <w:szCs w:val="28"/>
              </w:rPr>
              <w:t>поселения» муниципальной программы</w:t>
            </w:r>
            <w:r>
              <w:rPr>
                <w:sz w:val="28"/>
                <w:szCs w:val="28"/>
              </w:rPr>
              <w:t xml:space="preserve">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Шеинского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013 02 </w:t>
            </w:r>
            <w:r>
              <w:rPr>
                <w:b w:val="false"/>
                <w:sz w:val="28"/>
                <w:szCs w:val="28"/>
              </w:rPr>
              <w:t>S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7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 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1 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за счет субвенции из районного бюджета в рамках подпрограммы «Культура и библиотечная деятельность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9 00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памят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2,3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ин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сентября 2022 года №190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за 6 месяцев 2022 года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954"/>
        <w:gridCol w:w="588"/>
        <w:gridCol w:w="452"/>
        <w:gridCol w:w="1776"/>
        <w:gridCol w:w="1381"/>
      </w:tblGrid>
      <w:tr>
        <w:trPr>
          <w:trHeight w:val="58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8"/>
                <w:szCs w:val="28"/>
                <w:lang w:val="ru-RU" w:eastAsia="ru-RU"/>
              </w:rPr>
              <w:t>Сумма, тыс. руб.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Ше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12,3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Управление гла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Управлени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 17 01 801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ени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храна общественного поряд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6 02 2236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дорож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уличное осв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озелене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проч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3</w:t>
            </w:r>
          </w:p>
        </w:tc>
      </w:tr>
      <w:tr>
        <w:trPr>
          <w:trHeight w:val="3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проч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06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проч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 02 706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кл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2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памят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9 00 20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4:00Z</dcterms:created>
  <dc:creator>Admin</dc:creator>
  <dc:description/>
  <dc:language>en-US</dc:language>
  <cp:lastModifiedBy>Sheino</cp:lastModifiedBy>
  <cp:lastPrinted>2022-09-30T08:09:00Z</cp:lastPrinted>
  <dcterms:modified xsi:type="dcterms:W3CDTF">2022-10-27T06:54:00Z</dcterms:modified>
  <cp:revision>2</cp:revision>
  <dc:subject/>
  <dc:title>ПОЯСНИТЕЛЬНАЯ ЗАПИСКА</dc:title>
</cp:coreProperties>
</file>