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spacing w:val="40"/>
        </w:rPr>
      </w:pPr>
      <w:r>
        <w:rPr>
          <w:rFonts w:eastAsia="PMingLiU;新細明體" w:cs="Arial" w:ascii="Arial" w:hAnsi="Arial"/>
          <w:b/>
          <w:spacing w:val="40"/>
        </w:rPr>
        <w:t>БЕЛГОРОДСКАЯ ОБЛАСТЬ</w:t>
      </w:r>
    </w:p>
    <w:p>
      <w:pPr>
        <w:pStyle w:val="Normal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32"/>
          <w:szCs w:val="32"/>
        </w:rPr>
      </w:pPr>
      <w:r>
        <w:rPr>
          <w:rFonts w:eastAsia="PMingLiU;新細明體"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Е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еин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41"/>
        <w:gridCol w:w="310"/>
        <w:gridCol w:w="1380"/>
        <w:gridCol w:w="301"/>
        <w:gridCol w:w="426"/>
        <w:gridCol w:w="383"/>
        <w:gridCol w:w="3650"/>
        <w:gridCol w:w="484"/>
        <w:gridCol w:w="1263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16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  <w:r>
        <w:rPr>
          <w:b/>
          <w:sz w:val="28"/>
          <w:szCs w:val="28"/>
        </w:rPr>
        <w:t xml:space="preserve"> проектов Программ профилактики рисков причинения вреда (ущерба) охраняемым законом ценностям при осуществлении муниципального контроля в границах Шеинского сельского поселения на 2025 год</w:t>
      </w:r>
    </w:p>
    <w:p>
      <w:pPr>
        <w:pStyle w:val="Normal"/>
        <w:suppressAutoHyphens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Шеинского сельского поселения муниципального района «Корочанский район»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ам постановлений администрации Шеинского сельского поселения муниципального района «Корочан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«Об утверждении Программы профилактики риской причинения вреда (ущерба) охраняемым законом ценностям при осуществлении на территории Шеин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5 год» (приложение №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рограммы профилактики риской причинения вреда (ущерба) охраняемым законом ценностям при осуществлении на территории Шеинского сельского поселения муниципального контроля в сфере благоустройства на 2025 год»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рок проведения общественных обсуждений с 1 октября по 1 ноября 2024 года.</w:t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значить председательствующим на публичных слушаниях заместителя председателя земского собрания Шеинского сельского поселения </w:t>
      </w:r>
      <w:r>
        <w:rPr>
          <w:sz w:val="28"/>
          <w:szCs w:val="28"/>
          <w:lang w:val="en-US" w:eastAsia="en-US"/>
        </w:rPr>
        <w:t xml:space="preserve">Нестерова Дмитрия Ивановича, председателя постоянной комиссии по </w:t>
      </w:r>
      <w:r>
        <w:rPr>
          <w:sz w:val="28"/>
          <w:szCs w:val="28"/>
        </w:rPr>
        <w:t>вопросам социально-экономического развития, бюджету и местному самоуправлению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гаева Светлана Владимировна – заместитель главы администрации Ше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зарева Людмила Викторовна – депутат земского собрания Ше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катова Елена Владимировна – депутат земского собрания Шеинского сельского по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Консультации по теме общественных обсуждений проводятся по телефону 8(47231) 3-95-22, понедельник - пятница с 8-00 до 12-00, с 14-00 до 17-00;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в период общественных обсуждений подаются в администрацию Шеинского сельского поселения в письменной форме по адресу: с. Шеино, ул. Школьная, д.29, Корочанского района Белгородской области или в фореме электронного документа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he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 ноября 2024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инского сельского поселения</w:t>
        <w:tab/>
        <w:tab/>
        <w:tab/>
        <w:t xml:space="preserve">                Н.Ю. Черны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Шеин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9.2024 года №16-р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ЕЛГОРОДСКАЯ 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 2024 года                                                              №</w:t>
      </w:r>
      <w:r>
        <w:rPr>
          <w:rFonts w:cs="Arial"/>
          <w:sz w:val="28"/>
          <w:szCs w:val="28"/>
        </w:rPr>
        <w:t xml:space="preserve"> 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Шеинского сельского поселения от 04 октября 2021 года №142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Шеин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Шеин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5 год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Шеинского сельского поселения муниципального района «Корочанский район» Белгородской области, а также разместить на официальном сайте администрации Шеинского сельского поселения муниципального района «Корочанский район» Корочанского района ((https://</w:t>
      </w:r>
      <w:r>
        <w:rPr/>
        <w:t xml:space="preserve"> </w:t>
      </w:r>
      <w:r>
        <w:rPr>
          <w:sz w:val="28"/>
          <w:szCs w:val="28"/>
        </w:rPr>
        <w:t>sheinskoe-r31.gosweb.gosuslugi.ru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инского сельского поселения                                    Н.Ю. Чернышенко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 2024 года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5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Шеин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Шеинского сельского поселения муниципального района «Корочанский район» Белгородской области, администрация Шеин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/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ирование</w:t>
            </w:r>
          </w:p>
          <w:p>
            <w:pPr>
              <w:pStyle w:val="Style20"/>
              <w:jc w:val="center"/>
              <w:rPr/>
            </w:pPr>
            <w:r>
              <w:rPr>
                <w:lang w:eastAsia="zh-CN"/>
              </w:rPr>
              <w:t>по вопросам соблюдения обязательных требований</w:t>
            </w:r>
            <w:r>
              <w:rPr/>
              <w:t xml:space="preserve"> посредством размещения соответствующих сведений на официальном сайте и размещение в печатном издании   в муниципально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екабря 2025 го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№ </w:t>
            </w:r>
            <w:r>
              <w:rPr>
                <w:iCs/>
                <w:lang w:eastAsia="zh-CN"/>
              </w:rPr>
              <w:t xml:space="preserve">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>III- 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</w:t>
            </w:r>
            <w:r>
              <w:rPr>
                <w:iCs/>
                <w:lang w:eastAsia="en-US"/>
              </w:rPr>
              <w:t>5</w:t>
            </w:r>
            <w:r>
              <w:rPr>
                <w:iCs/>
                <w:lang w:val="en-US" w:eastAsia="en-US"/>
              </w:rPr>
              <w:t xml:space="preserve">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461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Шеинского сельского поселения муниципального района «Корочанский район» в соответствии с частью 3 статьи 46 Федерального закона от 31 июля 2021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Шеин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9.2024 года №16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ОЕК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  ОБЛАС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ШЕИ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>Шеино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bCs/>
          <w:sz w:val="4"/>
          <w:szCs w:val="4"/>
        </w:rPr>
        <w:t>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2024 года                                                                                                                                 №</w:t>
      </w:r>
      <w:r>
        <w:rPr>
          <w:rFonts w:cs="Arial"/>
          <w:sz w:val="18"/>
          <w:szCs w:val="18"/>
        </w:rPr>
        <w:t xml:space="preserve">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4251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контроля в сфере благоустройства на 2025 год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ешением земского собрания Шеинского сельского поселения от 28 декабря 2021 года №162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Шеинского сельского поселения </w:t>
      </w:r>
      <w:r>
        <w:rPr>
          <w:rFonts w:eastAsia="Calibri"/>
          <w:sz w:val="28"/>
          <w:szCs w:val="28"/>
        </w:rPr>
        <w:t>муниципального района «Корочанский район» Белгородской области»,</w:t>
      </w:r>
      <w:r>
        <w:rPr>
          <w:sz w:val="28"/>
          <w:szCs w:val="28"/>
        </w:rPr>
        <w:t xml:space="preserve"> администрация Шеин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Шеинского сельского поселения в 2025 году, согласно приложению к настоящему постановл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Шеинского сельского поселения муниципального района «Корочанский район» Белгородской области, а также разместить на официальном сайте администрации Шеинского сельского поселения муниципального района «Корочанский район» Корочанского района (https://</w:t>
      </w:r>
      <w:r>
        <w:rPr/>
        <w:t xml:space="preserve"> </w:t>
      </w:r>
      <w:r>
        <w:rPr>
          <w:sz w:val="28"/>
          <w:szCs w:val="28"/>
        </w:rPr>
        <w:t>sheinskoe-r31.gosweb.gosuslugi.ru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инского сельского поселения                                  Н.Ю. Черныш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639"/>
        <w:jc w:val="center"/>
        <w:rPr/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firstLine="9639"/>
        <w:jc w:val="center"/>
        <w:rPr/>
      </w:pPr>
      <w:r>
        <w:rPr>
          <w:b/>
          <w:sz w:val="28"/>
          <w:szCs w:val="28"/>
        </w:rPr>
        <w:t xml:space="preserve">от _______ 2024 года 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ind w:firstLine="96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Шеинского сельского поселения в </w:t>
      </w:r>
      <w:r>
        <w:rPr>
          <w:b/>
          <w:bCs/>
          <w:color w:val="000000"/>
          <w:sz w:val="28"/>
          <w:szCs w:val="28"/>
          <w:shd w:fill="FFFFFF" w:val="clear"/>
        </w:rPr>
        <w:t>2025 году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84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Шеинского сельского поселения и муниципальных нормативных правовых актов, обязательных к применению при благоустройстве территории Шеинского сельского поселения, разработана в целях организации осуществления администрацией Шеин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Шеинского сельского поселения и муниципальных нормативных правовых актов, обязательных к применению при благоустройстве территории 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Шеинского сельского поселения и муниципальных нормативных правовых актов, обязательных к применению при благоустройстве территории Ше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Ше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ми благоустройства территории Шеинского сельского поселения, утвержденными 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>
                <w:bCs/>
              </w:rPr>
              <w:t xml:space="preserve">решением земского </w:t>
            </w:r>
            <w:r>
              <w:rPr/>
              <w:t>Шеинского сельского поселения от 24 октября 2019 года № 59 «Об утверждении Правил благоустройства Шеинского сельского поселения муниципального района «Корочанский район» Белгородской области в новой редакции»;</w:t>
            </w:r>
          </w:p>
          <w:p>
            <w:pPr>
              <w:pStyle w:val="Normal"/>
              <w:jc w:val="both"/>
              <w:rPr/>
            </w:pPr>
            <w:r>
              <w:rPr/>
              <w:t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Шеинского сельского поселения муниципального района «Корочанский район» размещены Правила благоустройства территории Ше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Шеин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Шеин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на территории Шеинского сельского поселения, посредством официального сайта Шеинского сельского поселения муниципального района «Корочанский район»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Шеин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Шеи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Шеи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4" w:hanging="1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17" w:hanging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Знак"/>
    <w:qFormat/>
    <w:rPr>
      <w:rFonts w:ascii="Calibri" w:hAnsi="Calibri" w:cs="Calibri"/>
      <w:sz w:val="24"/>
      <w:szCs w:val="24"/>
    </w:rPr>
  </w:style>
  <w:style w:type="character" w:styleId="Style16">
    <w:name w:val="Название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7">
    <w:name w:val="Основной текст_"/>
    <w:basedOn w:val="Style9"/>
    <w:qFormat/>
    <w:rPr>
      <w:spacing w:val="7"/>
      <w:shd w:fill="FFFFFF" w:val="clear"/>
    </w:rPr>
  </w:style>
  <w:style w:type="character" w:styleId="Xphmenubutton">
    <w:name w:val="x-ph__menu__button"/>
    <w:basedOn w:val="Style9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851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no@ko.bel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7:00Z</dcterms:created>
  <dc:creator>User</dc:creator>
  <dc:description/>
  <cp:keywords/>
  <dc:language>en-US</dc:language>
  <cp:lastModifiedBy>sheino-2</cp:lastModifiedBy>
  <cp:lastPrinted>2023-08-24T15:27:00Z</cp:lastPrinted>
  <dcterms:modified xsi:type="dcterms:W3CDTF">2024-09-27T08:30:00Z</dcterms:modified>
  <cp:revision>3</cp:revision>
  <dc:subject/>
  <dc:title>П О С Т А Н О В Л Е Н И Е</dc:title>
</cp:coreProperties>
</file>