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 по проекту решения земского собрания Шеинского сельского поселения «О внесении изменений и дополнений в Устав Шеин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октября 2024 года                                                                  с. Ше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Шеинского сельского поселения «О внесении изменений и дополнений в Устав Шеин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сельского поселения              «О внесении изменений и дополнений в Устав Шеи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                                                           Е.В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9:00Z</dcterms:created>
  <dc:creator>123k</dc:creator>
  <dc:description/>
  <cp:keywords/>
  <dc:language>en-US</dc:language>
  <cp:lastModifiedBy>sheino-2</cp:lastModifiedBy>
  <cp:lastPrinted>2024-10-29T16:18:00Z</cp:lastPrinted>
  <dcterms:modified xsi:type="dcterms:W3CDTF">2024-10-29T13:18:00Z</dcterms:modified>
  <cp:revision>17</cp:revision>
  <dc:subject/>
  <dc:title>ЗАКЛЮЧЕНИЕ</dc:title>
</cp:coreProperties>
</file>