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бюджета муниципального образования «Шеинское сельское поселение» муниципального района «Корочанский район» Белгородской области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астники публичных слушаний по проекту бюджета муниципального образования «Шеинское сельское поселение» муниципального района «Корочанский район» Белгородской области на 2025 год и плановый период 2026 и 2027 годов, представленный главой администрации Шеинского сельского поселения, в количестве 13 человек, рассмотрев проект бюджета  муниципального образования «Шеинское сельское поселение» муниципального района «Корочанский район» Белгородской области на 2025 год и плановый период 2026 и 2027 годов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добрить проект бюджета муниципального образования «Шеинское сельское поселение» муниципального района «Корочанский район» Белгородской области на 2025 год и плановый период 2026 и 2027 годов</w:t>
      </w:r>
      <w:r>
        <w:rPr>
          <w:bCs/>
          <w:color w:val="212121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й главой администрации Шеинского сельского поселения с внесенными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нести проект бюджета муниципального образования «Шеинское сельское поселение» муниципального района «Корочанский район» Белгородской области на 2025 год и плановый период 2026 и 2027годов, на рассмотрение на очередном заседании земского собрания Шеинского сельского поселения муниципального района «Короча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в Порядке, определенном Уставом Шеи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FF0000"/>
        </w:rPr>
        <w:t>.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заключение </w:t>
      </w:r>
      <w:r>
        <w:rPr>
          <w:rStyle w:val="3"/>
          <w:color w:val="000000"/>
          <w:sz w:val="28"/>
          <w:szCs w:val="28"/>
        </w:rPr>
        <w:t xml:space="preserve">на официальном web-сайте Шеи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 xml:space="preserve"> sheinskoe-r31.gosweb.gosuslugi.ru.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убличных слушаниях                                         Д.И. Не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еино, 09 дека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Администратор</dc:creator>
  <dc:description/>
  <cp:keywords/>
  <dc:language>en-US</dc:language>
  <cp:lastModifiedBy>sheino-2</cp:lastModifiedBy>
  <cp:lastPrinted>2021-02-20T10:52:00Z</cp:lastPrinted>
  <dcterms:modified xsi:type="dcterms:W3CDTF">2025-04-22T05:42:00Z</dcterms:modified>
  <cp:revision>4</cp:revision>
  <dc:subject/>
  <dc:title>П Р О Т О К О Л</dc:title>
</cp:coreProperties>
</file>