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земского собрания сельского поселения «О внесении изменений и дополнений в Устав Шеи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 октября 2024 года                                                                                   с. Ше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 – 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 – </w:t>
      </w:r>
      <w:r>
        <w:rPr>
          <w:sz w:val="28"/>
        </w:rPr>
        <w:t xml:space="preserve">председатель земского собрания Шеинского сельского поселения </w:t>
      </w:r>
      <w:r>
        <w:rPr>
          <w:sz w:val="28"/>
          <w:szCs w:val="28"/>
          <w:lang w:val="en-US" w:eastAsia="en-US"/>
        </w:rPr>
        <w:t>Петрова Елена Вячеславо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я земского собрания Шеинского сельского поселения – Петрову Елену Вячеславовну</w:t>
      </w:r>
      <w:r>
        <w:rPr>
          <w:sz w:val="28"/>
          <w:szCs w:val="28"/>
        </w:rPr>
        <w:t xml:space="preserve"> о проекте решения земского собрания «О внесении изменений и дополнений в Устав Шеинского сельского поселения  муниципального района «Корочанский район» Белгород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Гринёв Анатолий Федорович - председатель Совета ветеранов Шеинского сельского поселения. Предложил одобрить проект решения 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Суханкина Галина Юрьевна – директор МБОУ «Шеинская СОШ имени Героя РФ Ворновского Ю.В.». Поддержала предложение Гринева Анатолия Федоровича об одобрении проекта решения земского собрания 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2"/>
        <w:ind w:firstLine="708"/>
        <w:rPr/>
      </w:pPr>
      <w:r>
        <w:rPr>
          <w:sz w:val="28"/>
          <w:szCs w:val="28"/>
        </w:rPr>
        <w:t>Одобрить проект решения 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          Петр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123k</dc:creator>
  <dc:description/>
  <cp:keywords/>
  <dc:language>en-US</dc:language>
  <cp:lastModifiedBy>sheino-2</cp:lastModifiedBy>
  <cp:lastPrinted>2024-04-03T10:54:00Z</cp:lastPrinted>
  <dcterms:modified xsi:type="dcterms:W3CDTF">2024-10-29T13:17:00Z</dcterms:modified>
  <cp:revision>13</cp:revision>
  <dc:subject/>
  <dc:title>ПРОТОКОЛ</dc:title>
</cp:coreProperties>
</file>