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Отчет о выполнении Плана по противодействию коррупции в администрации Шеинского сельского поселения за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 Национального плана противодействия коррупции на 2018-2020 годы, утвержденного Указом Президента Российской Федерации от 29.06.2018 № 378 разработан  План противодействия коррупции в Шеин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квартально проводились заседания комиссии по противодействию коррупции. Всего проведено 4 заседания (1 раз в ква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реализация утвержденного Плана по следующим направлени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Соблюдение запретов, ограничений и требований, установленных</w:t>
        <w:br/>
        <w:t>в целях противодействия корруп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ой администрации обеспечивается контроль за соблюдением муниципальными служащими установленных запретов и ограничений, в т.ч. касающихся получения подарков, этических норм и правил, установленных кодексом этики и служебного поведения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т муниципальных служащих о случаях склонения их к совершению коррупционных нарушений, о ставшей известной информации о случаях совершения коррупционных правонарушений другими работниками, контрагентами или иными лицами не поступ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ы коррупции не выявлены, сообщения о получении подарков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о соблюдении лицами, замещающими муниципальные должности, муниципальными служащими Администрации района ограничений, установленных законодательством, о выявлении и урегулировании конфликта интересов рассмотрен на заседании комиссии по соблюдению требований к служебному поведению муниципальных служащих Администрации района и урегулированию конфликта интересов. Нарушение ограничений не выявлено, уведомления о возникновении конфликта интересов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 целях недопущения фактов нарушения требований на этом же заседании комиссии рассмотрена практика выявления и устранения нарушения требований к служебному поведению; привлечения муниципальных служащих к дисциплинарной ответственности по иным субъектам Российской Федерации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едотвращение и урегулирование конфликта интере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комиссия по соблюдению требований к служебному поведению муниципальных служащих Администрации района и урегулированию конфликта интересов. В 2023 году состоялось 3 заседания, 1 человек (Подлегаева С.В.) уведомила об иной оплачиваемой работе (работа в УИК) и получили разрешение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осуществляется контроль за соблюдением лицами, замещающими муниципальные должности,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.ч. за привлечением таких лиц к ответственности в случае их несоблюдения. Действует утвержденный Порядок уведомления представителя нанимателя (работодателя) о фактах обращения в целях склонения муниципального служащего к совершению коррупциогенных правонарушений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ен соответствующий журнал регистрации. Муниципальные служащие уведомлены о действующем порядке. В 2023 году уведомления о фактах обращения в целях склонения муниципальных служащих района к совершению коррупциогенных правонарушений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 о возникновении конфликта интересов не поступ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дела лиц, замещающих муниципальные должности, муниципальных служащих администрации сельского поселения имеют сведения об их родственниках и свойственниках в целях выявления возможного конфликта интере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недопущения неэффективных бюджетных расходов проводится анализ исполнения муниципальных контрактов, их корректировка в соответствии с законодательством. Обеспечивается контроль за выполнением принятых обязательств по заключенным муниципальным контр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еспечения общественного контроля за расходованием средств бюджета поселения систематически проводятся публичные слушания, отчеты об исполнении бюджетов на заседаниях земского собрания, с предварительным размещением проектов решений на сайте и последующим опубликованием в районной газете, Сборнике муниципальных правовых актов, обнародованием на информационных стендах для широкого круга лиц.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еспечение полноты и прозрачности представляемых сведений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полнении справок о доходах, расходах, об имуществе и обязательствах имущественного характера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с 01.01.2019  использовуется специальное программное обеспечение «Справки Б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для муниципальных служащих сельского поселения отделом кадров администрации Корочанского района проведены семинары-совещания по вопросам предотвращения и урегулирования конфликта интересов, предоставления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лиц, замещающих муниципальные должности, главы администрации сельского поселения, депутатов земского собрания представлены в департамент по обеспечению региональной безопасности Администрации Губернатора и Правительства Белгородской области до 1 апреля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и за профилактику коррупционных правонарушений проведен анализ представляемых сведений о доходах, об имуществе и обязательствах имущественного характера в соответствии с методическими рекомендациями, оформлены справки о результатах проведенного анализа. Факты, дающие основание полагать, что служащими предоставлены недостоверные и неполные сведения о доходах, об имуществе и обязательстве имущественного характера, не соблюдаются запреты и ограничения, не исполняются обязанности, установленные в целях противодействия коррупции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ходах, расходах, об имуществе и обязательствах</w:t>
        <w:br/>
        <w:t>имущественного характера, представляемые лицами, замещающими муниципальные должности, муниципальными служащими, размещены на официальном сайте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проведения проверки достоверности и полноты вышеназванных сведений отсутству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еспечения доступа к информации в соответствии с требованиями Федерального закона от 09.02.2009 № 8-ФЗ «Об обеспечении доступа к информации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ятельности государственных органов и органов местного самоупра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обходимая информация размещена на официальном сайте муниципального образования «Корочанский район». На официальном сайте предоставлена возможность гражданам оценить качество предоставления муниципальных услуг, через интернет-приемную направить обращение по любому интересующему вопросу, в т.ч. оставить отзыв о качестве работы должностных лиц администрации сельского администрация, муниципальных учреждений, о проявлении фактов коррупции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обращения о фактах коррупции не поступ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ежеквартально размещается анализ поступивших обращений граждан в администрацию Шеин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я о злоупотребления служебным положением со стороны должностных лиц не поступ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Систематизация и актуализация нормативно-правовой базы</w:t>
        <w:br/>
        <w:t>по вопросам противодействия корруп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м образовании сформирована нормативная правовая база по вопросам муниципальной службы, размещения муниципальных заказов,  распоряжения муниципальной собственностью, в области противодействия коррупции. Проводится ее совершенствование в связи с изменениями в законодательстве. В обязательном порядке осуществляется антикоррупционная экспертиза нормативных правовых актов и их проектов уполномоченными должностными лицами, передача проектов НПА в прокуратуру района в соответствии с заключенным соглашением о взаимодействии. Проекты НПА размещаются на официальном сайте и в местах обнародования в соответствии с Уставом в целях обеспечения проведения независимой антикоррупционной экспертизы. В 2023 году предложения не поступ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инского сельского поселения                                      Н.Ю. Черны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Authorname">
    <w:name w:val="author-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04:00Z</dcterms:created>
  <dc:creator>afanasovo</dc:creator>
  <dc:description/>
  <cp:keywords/>
  <dc:language>en-US</dc:language>
  <cp:lastModifiedBy>sheino-2</cp:lastModifiedBy>
  <cp:lastPrinted>2024-04-27T08:51:00Z</cp:lastPrinted>
  <dcterms:modified xsi:type="dcterms:W3CDTF">2024-04-27T08:13:00Z</dcterms:modified>
  <cp:revision>5</cp:revision>
  <dc:subject/>
  <dc:title/>
</cp:coreProperties>
</file>