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7"/>
        <w:gridCol w:w="4882"/>
      </w:tblGrid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30 октября 2024 года</w:t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ино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Инициатор публичных слушаний: </w:t>
            </w:r>
            <w:r>
              <w:rPr>
                <w:u w:val="single"/>
              </w:rPr>
              <w:t>глава администрации Шеинского сельского поселения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Публичные слушания назначены: </w:t>
            </w:r>
            <w:r>
              <w:rPr>
                <w:u w:val="single"/>
              </w:rPr>
              <w:t>решением земского собрания Шеинского сельского поселения от 26 сентября 2024 года № 61 «О назначении публичных слушаний»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Опубликование информации о публичных слушаниях: </w:t>
            </w:r>
            <w:r>
              <w:rPr>
                <w:u w:val="single"/>
              </w:rPr>
              <w:t>26 сентября 2024 года на официальном сайте органов местного самоуправления (</w:t>
            </w:r>
            <w:r>
              <w:rPr>
                <w:u w:val="single"/>
                <w:lang w:val="en-US"/>
              </w:rPr>
              <w:t>sheinsko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r</w:t>
            </w:r>
            <w:r>
              <w:rPr>
                <w:u w:val="single"/>
              </w:rPr>
              <w:t>31.</w:t>
            </w:r>
            <w:r>
              <w:rPr>
                <w:u w:val="single"/>
                <w:lang w:val="en-US"/>
              </w:rPr>
              <w:t>gosweb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suslu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)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Вопрос публичных слушаний: </w:t>
            </w:r>
            <w:r>
              <w:rPr>
                <w:u w:val="single"/>
              </w:rPr>
              <w:t>О проекте решения «О внесении изменений и дополнений в Устав Шеинского сельского поселения муниципального района «Корочанский район» Белгородской области»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Уполномоченный орган по проведению публичных слушаний: </w:t>
            </w:r>
            <w:r>
              <w:rPr>
                <w:u w:val="single"/>
              </w:rPr>
              <w:t>рабочая группа по организации проведения публичных слушаний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Количество участников публичных слушаний, принявших участие: </w:t>
            </w:r>
            <w:r>
              <w:rPr>
                <w:u w:val="single"/>
              </w:rPr>
              <w:t>15</w:t>
            </w:r>
            <w:r>
              <w:rPr/>
              <w:t>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Предложения и замечания не поступал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63"/>
              <w:gridCol w:w="708"/>
              <w:gridCol w:w="1979"/>
              <w:gridCol w:w="2546"/>
              <w:gridCol w:w="1571"/>
            </w:tblGrid>
            <w:tr>
              <w:trPr/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правового акта или вопросы, вынесенные на обсуждение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ложения и замечания участников, проживающих на территории, в пределах которой проводятся публичные слушания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ложения и замечания иных участников публичных слушаний 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комендации уполномоченного органа о целесообразности (нецелесообразности) учета внесенных предложений и замечани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екта или формулировка вопрос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ст предложения, замечан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ст предложения, замечания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сение изменений и дополнений в Устав муниципального района «Корочанский район» Белгород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Часть 5 статьи 6 Устава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Порядок предоставления дополнительных гарантий определяется решением земского собрания сельского поселения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Одобрить  предложение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 учетом предложений и замечаний одобрить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после его государственной регистрации в газете «Ясный ключ», разместить на официальном                                                сайте органов местного самоуправления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sheinskoe</w:t>
      </w:r>
      <w:r>
        <w:rPr>
          <w:sz w:val="28"/>
          <w:szCs w:val="28"/>
        </w:rPr>
        <w:t>-r31.gosweb.gosuslugi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«Ясный ключ» (</w:t>
      </w:r>
      <w:hyperlink r:id="rId2"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30 октября 2024 года №2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на публичных слушаниях</w:t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Е.В.</w:t>
            </w:r>
          </w:p>
          <w:p>
            <w:pPr>
              <w:pStyle w:val="ConsPlus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егаева С.В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зарева Л.В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ConsPlus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катова Е.В.</w:t>
            </w:r>
          </w:p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7:00Z</dcterms:created>
  <dc:creator>123k</dc:creator>
  <dc:description/>
  <cp:keywords/>
  <dc:language>en-US</dc:language>
  <cp:lastModifiedBy>sheino-2</cp:lastModifiedBy>
  <cp:lastPrinted>2022-04-25T11:09:00Z</cp:lastPrinted>
  <dcterms:modified xsi:type="dcterms:W3CDTF">2024-12-26T07:10:00Z</dcterms:modified>
  <cp:revision>10</cp:revision>
  <dc:subject/>
  <dc:title>ЗАКЛЮЧЕНИЕ</dc:title>
</cp:coreProperties>
</file>