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 обращений граждан, организаций и общественных объединений, поступивших в администрацию Шеинского сельского поселения в 4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общественных объединений, поступивших в администрацию Шеинского сельского поселения в 4 квартале 2024 </w:t>
      </w:r>
      <w:r>
        <w:rPr>
          <w:rFonts w:cs="Times New Roman" w:ascii="Times New Roman" w:hAnsi="Times New Roman"/>
          <w:b/>
          <w:sz w:val="28"/>
          <w:szCs w:val="28"/>
        </w:rPr>
        <w:t>(17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ходе личных приемов граж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(10) </w:t>
      </w:r>
      <w:r>
        <w:rPr>
          <w:rFonts w:cs="Times New Roman" w:ascii="Times New Roman" w:hAnsi="Times New Roman"/>
          <w:sz w:val="28"/>
          <w:szCs w:val="28"/>
        </w:rPr>
        <w:t>уменьшилось по срав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ровнем аналогичного периода 2023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2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7 (41%) поступивших обращений – обращения в письменной форме, 10 (59%) – обращения, поступившие в ходе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ях было обозначено 10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помощи  в вывозе веток– 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ах поддержки многодетных семей–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щении с ТКО–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монте колодц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монте фонаря уличного освещения –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одиноким гражданам -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ключении к сети интернет –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помощи семьям участников СВО–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елении земельного участк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монте водозаборной колонки –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9 января 2025 года рассмотрены и даны ответы на 17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ы приняты по 13 обращениям (направлены заявки в Корочанские РЭС, оказана помощь в вывозе веток, ремонте колодцев, оказана помощь семье участника СВО и одиноким граждана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ы разъяснения по 4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зличными справками и выписками из похозяйственных книг за указанный период обратились 11 человек, документы им были выданы в день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4 года допущ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6:00Z</dcterms:created>
  <dc:creator>User</dc:creator>
  <dc:description/>
  <cp:keywords/>
  <dc:language>en-US</dc:language>
  <cp:lastModifiedBy>sheino-2</cp:lastModifiedBy>
  <cp:lastPrinted>2019-10-03T11:20:00Z</cp:lastPrinted>
  <dcterms:modified xsi:type="dcterms:W3CDTF">2025-01-09T07:03:00Z</dcterms:modified>
  <cp:revision>8</cp:revision>
  <dc:subject/>
  <dc:title/>
</cp:coreProperties>
</file>