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 обращений граждан, организаций и общественных объединений, поступивших в администрацию Шеинского сельского поселения в 4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общественных объединений, поступивших в администрацию Шеинского сельского поселения, в том числе в ходе личных приемов граждан, в 4 квартале 2022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13) </w:t>
      </w:r>
      <w:r>
        <w:rPr>
          <w:rFonts w:cs="Times New Roman" w:ascii="Times New Roman" w:hAnsi="Times New Roman"/>
          <w:sz w:val="28"/>
          <w:szCs w:val="28"/>
        </w:rPr>
        <w:t>значительно увеличилось по срав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ровнем аналогичного периода 2021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6 (46,2%) поступивших обращений – обращения в письменной форме, 1 (7,6%) – обращение в форме электронного документа, 6 (46,2%) – обращения, поступившие в ходе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ях было обозначено 11 вопро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монте фонаря уличного освещения –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помощи по вспашке огорода–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помощи в вырубке клена американского -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ке границ земельного участка –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ключении газового оборудования – 1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регистрации по месту жительства –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елении жилья ребенку-инвалиду –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формлении опеки над недееспособным –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помощи по обращению к депутату областной Думы –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помощи в подвозе стройматериалов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атериальной помощи семье мобилизованного –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9 января 2023 года рассмотрены и даны ответы на 13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ы приняты по 6-м обращениям (направлены заявки в Корочанские РЭС, вырублен клен, оказана помощь по вспашке огорода, в подвозе стройматериа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ы разъяснения по 7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зличными справками и выписками из похозяйственных книг за указанный период обратились 32 человека, документы им были выданы в день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2 года допущ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6:00Z</dcterms:created>
  <dc:creator>User</dc:creator>
  <dc:description/>
  <cp:keywords/>
  <dc:language>en-US</dc:language>
  <cp:lastModifiedBy>sheino-2</cp:lastModifiedBy>
  <cp:lastPrinted>2019-10-03T11:20:00Z</cp:lastPrinted>
  <dcterms:modified xsi:type="dcterms:W3CDTF">2023-03-16T07:47:00Z</dcterms:modified>
  <cp:revision>6</cp:revision>
  <dc:subject/>
  <dc:title/>
</cp:coreProperties>
</file>