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Ше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Шеинского сельского поселения, в том числе в ходе личных приемов граждан, в 3 квартале 2023 года </w:t>
      </w:r>
      <w:r>
        <w:rPr>
          <w:b/>
          <w:sz w:val="28"/>
          <w:szCs w:val="28"/>
        </w:rPr>
        <w:t xml:space="preserve">(15) </w:t>
      </w:r>
      <w:r>
        <w:rPr>
          <w:sz w:val="28"/>
          <w:szCs w:val="28"/>
        </w:rPr>
        <w:t>больше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>(1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8) 53% - обращения, поступившие в ходе личного приема граждан, (7) 47 % - обращения в письменной форме,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ях было обозначено 11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вывозе веток и спиле аварийного дерева– 4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заключении социального контракта -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содержания домашних животных –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дключении к сети интернет – 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емонте фонаря уличного освещения– 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косе сорной растительности – 3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установке искусстенной неровности в с. Ушаково по ул. Луговой-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нятии с регистрационного учета по месту жительства – 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НКО –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огозификации домовладения –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6 октября 2023 года рассмотрены и даны ответы на все обращения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ы приняты по 9 -и обращ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6 -и обращениям заявителям были даны разъяснения по существу обознач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азличными справками и выписками из похозяйственных книг за указанный период обратились 30 человек, документы им были выданы в день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3 года допущено не был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9:00Z</dcterms:created>
  <dc:creator>Admin</dc:creator>
  <dc:description/>
  <cp:keywords/>
  <dc:language>en-US</dc:language>
  <cp:lastModifiedBy>sheino-2</cp:lastModifiedBy>
  <cp:lastPrinted>2020-07-02T14:17:00Z</cp:lastPrinted>
  <dcterms:modified xsi:type="dcterms:W3CDTF">2023-11-16T07:40:00Z</dcterms:modified>
  <cp:revision>4</cp:revision>
  <dc:subject/>
  <dc:title>МАТЕРИАЛ ДЛЯ САЙТА                                            СОГЛАСОВАНО:</dc:title>
</cp:coreProperties>
</file>