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 обращений граждан, организаций и общественных объединений, поступивших в администрацию Шеинского сельского поселения в 3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3 квартале 2022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8), </w:t>
      </w:r>
      <w:r>
        <w:rPr>
          <w:rFonts w:cs="Times New Roman" w:ascii="Times New Roman" w:hAnsi="Times New Roman"/>
          <w:sz w:val="28"/>
          <w:szCs w:val="28"/>
        </w:rPr>
        <w:t>равное количество по срав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ровнем аналогичного периода 2021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(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4 (50%) поступивших обращений – обращения в письменной форме, 0 % – обращения в форме электронного документа, 4 (50 %) – обращения, поступившие в ходе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ях было обозначено 5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монте фонаря уличного освещения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мощи в вырубке клена американского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и земельного участка для ведения ЛПХ -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роительстве тротуара–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нятии мер к соседям –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5 октября 2022 года рассмотрены и даны ответы на все обраще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риняты по 3-м обращениям (вырублен клен, отремонтирован фонарь уличного освещ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5-м обращениям заявителям были даны разъяснения по существу обозначен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личными справками и выписками из похозяйственных книг за указанный период обратились 47 человек, документы им были выданы в день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2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2:00Z</dcterms:created>
  <dc:creator>User</dc:creator>
  <dc:description/>
  <cp:keywords/>
  <dc:language>en-US</dc:language>
  <cp:lastModifiedBy>sheino-2</cp:lastModifiedBy>
  <cp:lastPrinted>2019-10-03T11:20:00Z</cp:lastPrinted>
  <dcterms:modified xsi:type="dcterms:W3CDTF">2022-12-20T05:37:00Z</dcterms:modified>
  <cp:revision>7</cp:revision>
  <dc:subject/>
  <dc:title/>
</cp:coreProperties>
</file>