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 обращений граждан, организаций и общественных объединений, поступивших в администрацию Шеинского сельского поселения во 2 кварт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общественных объединений, поступивших в администрацию Шеинского сельского поселения, в том числе в ходе личных приемов граждан, в 2 квартале 2025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14) </w:t>
      </w:r>
      <w:r>
        <w:rPr>
          <w:rFonts w:cs="Times New Roman" w:ascii="Times New Roman" w:hAnsi="Times New Roman"/>
          <w:sz w:val="28"/>
          <w:szCs w:val="28"/>
        </w:rPr>
        <w:t>уменьшилось по срав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ровнем аналогичного периода 2024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1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8 (57%) поступивших обращений – обращения в письменной форме, 0 (0)% – обращения в форме электронного документа, 6 (43 %) – обращения, поступившие в ходе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ях было обозначено 10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роительстве водоотведения –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ращении ТКО -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распределении земельного участка - 1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помощи семьям участников СВО - 3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орог–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чистке колодца -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ле дерева -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ддержки многодетных семей -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ушении правил содержания домашних животных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фонаря уличного освещения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6 июля 2025 года рассмотрены и даны ответы на все обращени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ы приняты по 6-ти обращениям (оказана помощь семьям участников СВО, очищен колодец, спилены деревь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8 -и обращениям заявителям были даны разъяснения по существу обозначенных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исками из похозяйственных книг за указанный период обратились 2 человека, документы им были выданы в день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5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2:00Z</dcterms:created>
  <dc:creator>User</dc:creator>
  <dc:description/>
  <cp:keywords/>
  <dc:language>en-US</dc:language>
  <cp:lastModifiedBy>Я</cp:lastModifiedBy>
  <cp:lastPrinted>2019-10-03T11:20:00Z</cp:lastPrinted>
  <dcterms:modified xsi:type="dcterms:W3CDTF">2025-07-21T13:04:00Z</dcterms:modified>
  <cp:revision>8</cp:revision>
  <dc:subject/>
  <dc:title/>
</cp:coreProperties>
</file>