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 обращений граждан, организаций и общественных объединений, поступивших в администрацию Шеинского сельского поселения во 2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общественных объединений, поступивших в администрацию Шеинского сельского поселения, в том числе в ходе личных приемов граждан, в 2 квартале 2024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16) </w:t>
      </w:r>
      <w:r>
        <w:rPr>
          <w:rFonts w:cs="Times New Roman" w:ascii="Times New Roman" w:hAnsi="Times New Roman"/>
          <w:sz w:val="28"/>
          <w:szCs w:val="28"/>
        </w:rPr>
        <w:t>значительно уменьшилось по срав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ровнем аналогичного периода 2023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2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8 (50%) поступивших обращений – обращения в письменной форме, 0 (0)% – обращения в форме электронного документа, 8 (50 %) – обращения, поступившие в ходе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ях было обозначено 10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роительстве водоотведения –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троительстве детской площадки на ул. Лисовенька - 1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ращении ТКО - 2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елении земельного участка для ИЖС - 1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помощи в подвозе в больницу г. Белгорода - 2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обретении тротуарной плитки – 1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работ по диксованию огорода –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косе сорной растительности – 3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ле дерева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фонаря уличного освещения –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6 июля 2024 года рассмотрены и даны ответы на все обращения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ы приняты по 7 -и обращениям (оказана помощь в подвозе в больницу г. Белгорода, выполнен покос сорной растительности, выполнены раьботы по дискованию огорода, приобретена тротуарная плит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9 -и обращениям заявителям были даны разъяснения по существу обозначенных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исками из похозяйственных книг за указанный период обратились 2 человека, документы им были выданы в день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2:00Z</dcterms:created>
  <dc:creator>User</dc:creator>
  <dc:description/>
  <cp:keywords/>
  <dc:language>en-US</dc:language>
  <cp:lastModifiedBy>sheino-2</cp:lastModifiedBy>
  <cp:lastPrinted>2019-10-03T11:20:00Z</cp:lastPrinted>
  <dcterms:modified xsi:type="dcterms:W3CDTF">2024-07-29T06:07:00Z</dcterms:modified>
  <cp:revision>7</cp:revision>
  <dc:subject/>
  <dc:title/>
</cp:coreProperties>
</file>