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 обращений граждан, организаций и общественных объединений, поступивших в администрацию Шеинского сельского поселения в 1 квартал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общественных объединений, поступивших в администрацию Шеинского сельского поселения, в том числе в ходе личных приемов граждан, в 1 квартале 2025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(14) </w:t>
      </w:r>
      <w:r>
        <w:rPr>
          <w:rFonts w:cs="Times New Roman" w:ascii="Times New Roman" w:hAnsi="Times New Roman"/>
          <w:sz w:val="28"/>
          <w:szCs w:val="28"/>
        </w:rPr>
        <w:t>значительно уменьшилось по срав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ровнем аналогичного периода 2024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(2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6 (43,7%) поступивших обращений – обращения в письменной форме, 0 (0%) – обращения в форме электронного документа, 8 (56,3 %) – обращения, поступившие в ходе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ях было обозначено 9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–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формлении наследственных прав –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оциального контракта -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с ТКО -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интернета -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семьям учасников СВО- 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многодетным семьям и инвалидам – 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тановке автобуса 104Д –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аче архивных сведений –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6 апреля 2025 года рассмотрены и даны ответы на все обращения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ы приняты по 9 -ти обращениям (направлена заявка в Корочанские РЭС, оказана помощь семьям учаснико, СВО многодетным семьям и инвалида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5 -ти обращениям заявителям были даны разъяснения по существу обозначенных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зличными справками и выписками из похозяйственных книг за указанный период обратились 15 человек, документы им были выданы в день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5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2:00Z</dcterms:created>
  <dc:creator>User</dc:creator>
  <dc:description/>
  <cp:keywords/>
  <dc:language>en-US</dc:language>
  <cp:lastModifiedBy>sheino-2</cp:lastModifiedBy>
  <cp:lastPrinted>2019-10-03T11:20:00Z</cp:lastPrinted>
  <dcterms:modified xsi:type="dcterms:W3CDTF">2025-04-07T12:48:00Z</dcterms:modified>
  <cp:revision>8</cp:revision>
  <dc:subject/>
  <dc:title/>
</cp:coreProperties>
</file>