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 обращений граждан, организаций и общественных объединений, поступивших в администрацию Шеинского сельского поселения в 1 кварта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общественных объединений, поступивших в администрацию Шеинского сельского поселения, в том числе в ходе личных приемов граждан, в 1 квартале 2023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15) </w:t>
      </w:r>
      <w:r>
        <w:rPr>
          <w:rFonts w:cs="Times New Roman" w:ascii="Times New Roman" w:hAnsi="Times New Roman"/>
          <w:sz w:val="28"/>
          <w:szCs w:val="28"/>
        </w:rPr>
        <w:t>значительно увеличилось по срав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ровнем аналогичного периода 2022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6 (40%) поступивших обращений – обращения в письменной форме, 2 (13,3)% – обращения в форме электронного документа, 7 (46,7 %) – обращения, поступившие в ходе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ях было обозначено 9 вопро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монте фонаря уличного освещения –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становки на жилищный учет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помощи в вырубке клена американского - 2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помощи в расчистке снега - 2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архивных данных - 2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жевании земельного участка - 2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монте водозаборной колонки - 2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зыскании имущественного вре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6 апреля 2023 года рассмотрены и даны ответы на все обращения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ы приняты по 10 -и обращениям (направлена заявка в Корочанские РЭС, вырублен клен, расчищен снег, заменены фонари уличного освещения, отремонтирована водозаборная колон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4 -м обращениям заявителям были даны разъяснения по существу обозначен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ращение направлено в ОМВД России по Корочанскому району для решения в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зличными справками и выписками из похозяйственных книг за указанный период обратились 35 человек, документы им были выданы в день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2:00Z</dcterms:created>
  <dc:creator>User</dc:creator>
  <dc:description/>
  <cp:keywords/>
  <dc:language>en-US</dc:language>
  <cp:lastModifiedBy>sheino-2</cp:lastModifiedBy>
  <cp:lastPrinted>2019-10-03T11:20:00Z</cp:lastPrinted>
  <dcterms:modified xsi:type="dcterms:W3CDTF">2023-04-13T07:31:00Z</dcterms:modified>
  <cp:revision>3</cp:revision>
  <dc:subject/>
  <dc:title/>
</cp:coreProperties>
</file>