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1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1 квартале 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8)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1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3 (37,5%) поступивших обращений – обращения в письменной форме, 0 % – обращения в форме электронного документа, 5 (62,5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8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фонаря уличного освещения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 многодетной семь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в вырубке клена американског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в расчистке снег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рограмме льготного ипотечного кредитования в сельской мест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земельного участка по льготной программе для сельских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в выравнивании земельного участ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продажи земельного участка и жилого дома за счет средств материнского капи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6 апреля 2022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4-м обращениям (направлена заявка в Корочанские РЭС, вырублен клен, расчищен снег, оказана помощь в выравнивании земельного участ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64 человека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2 года допущ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7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2-12-19T13:32:00Z</dcterms:modified>
  <cp:revision>4</cp:revision>
  <dc:subject/>
  <dc:title/>
</cp:coreProperties>
</file>