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Ше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24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Шеинского сельского поселения, в том числе в ходе личных приемов граждан, в 3 квартале 2024 года </w:t>
      </w:r>
      <w:r>
        <w:rPr>
          <w:b/>
          <w:sz w:val="28"/>
          <w:szCs w:val="28"/>
        </w:rPr>
        <w:t xml:space="preserve">(19) </w:t>
      </w:r>
      <w:r>
        <w:rPr>
          <w:sz w:val="28"/>
          <w:szCs w:val="28"/>
        </w:rPr>
        <w:t>больше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3 года </w:t>
      </w:r>
      <w:r>
        <w:rPr>
          <w:b/>
          <w:sz w:val="28"/>
          <w:szCs w:val="28"/>
        </w:rPr>
        <w:t>(15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(11) 58% - обращения, поступившие в ходе личного приема граждан, (8) 42 % - обращения в письменной фор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ращениях было обозначено 10 вопрос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ремонте фонаря уличного освещения– 2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окосе сорной растительности – 4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выделении земельного участка для ведения ЛПХ – 3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гистрации по месту жительства – 1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помощи семье участника СВО – 3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троительстве остановочного правильона – 1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помощи инвалидам – 2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олучении пособия по погребению – 1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ремонте водопровода – 1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троительстве детской площадки –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7 октября 2024 года рассмотрены и даны ответы на все обращения гражд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ры приняты по 10 -и обращ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9 -и обращениям заявителям были даны разъяснения по существу обозначенных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ыписками из похозяйственных книг за указанный период обратились 3 человека, документы им были выданы в день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3 квартале 2024 года допущено не было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19:00Z</dcterms:created>
  <dc:creator>Admin</dc:creator>
  <dc:description/>
  <cp:keywords/>
  <dc:language>en-US</dc:language>
  <cp:lastModifiedBy>sheino-2</cp:lastModifiedBy>
  <cp:lastPrinted>2020-07-02T14:17:00Z</cp:lastPrinted>
  <dcterms:modified xsi:type="dcterms:W3CDTF">2024-10-28T08:02:00Z</dcterms:modified>
  <cp:revision>5</cp:revision>
  <dc:subject/>
  <dc:title>МАТЕРИАЛ ДЛЯ САЙТА                                            СОГЛАСОВАНО:</dc:title>
</cp:coreProperties>
</file>